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jc w:val="right"/>
        <w:outlineLvl w:val="0"/>
        <w:rPr/>
      </w:pPr>
      <w:r>
        <w:rPr>
          <w:b/>
          <w:bCs/>
        </w:rPr>
        <w:t>Приложение № 5</w:t>
      </w:r>
    </w:p>
    <w:p>
      <w:pPr>
        <w:pStyle w:val="Normal"/>
        <w:ind w:left="10620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1.04.2015 г.  № 18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адресной программы капитальных вложений МО Сертолово за 201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03"/>
        <w:gridCol w:w="900"/>
        <w:gridCol w:w="1080"/>
        <w:gridCol w:w="1440"/>
        <w:gridCol w:w="1440"/>
        <w:gridCol w:w="1080"/>
        <w:gridCol w:w="1440"/>
        <w:gridCol w:w="1440"/>
      </w:tblGrid>
      <w:tr>
        <w:trPr>
          <w:trHeight w:val="1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4 год (тыс. 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01.01.2015г. (тыс. руб.)</w:t>
            </w:r>
          </w:p>
        </w:tc>
      </w:tr>
      <w:tr>
        <w:trPr>
          <w:trHeight w:val="1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</w:tr>
      <w:tr>
        <w:trPr>
          <w:trHeight w:val="15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</w:tr>
      <w:tr>
        <w:trPr>
          <w:trHeight w:val="9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Черная Речка в районе д.12А, ул.Кленовая в районе д.1 корп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ограждений по адресам: автомобильная дорога ул.Ларина, ул.Дм. Кожемяки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  <w:tr>
        <w:trPr>
          <w:trHeight w:val="1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</w:tr>
      <w:tr>
        <w:trPr>
          <w:trHeight w:val="1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участка водопроводной сети </w:t>
            </w:r>
          </w:p>
          <w:p>
            <w:pPr>
              <w:pStyle w:val="Normal"/>
              <w:rPr/>
            </w:pPr>
            <w:r>
              <w:rPr/>
              <w:t xml:space="preserve">на объекте "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 реконструкции и строительства участков сети уличного освещения по адресам: ВЛ-0,4 кВ от </w:t>
            </w:r>
          </w:p>
          <w:p>
            <w:pPr>
              <w:pStyle w:val="Normal"/>
              <w:rPr/>
            </w:pPr>
            <w:r>
              <w:rPr/>
              <w:t xml:space="preserve">ТП-8371 (участок у ССОШ №1), ВЛ-0,4кВ от ТП-8812 (участок придомовой территории по ул.Ветеранов д.15), ВЛ-0,4кВ от ТП-8482 (участок по ул.Ветеранов д.11/1,11/2,3а,7), ВЛ-0,4кВ от ЗТП-8518 (участок у </w:t>
            </w:r>
          </w:p>
          <w:p>
            <w:pPr>
              <w:pStyle w:val="Normal"/>
              <w:rPr/>
            </w:pPr>
            <w:r>
              <w:rPr/>
              <w:t xml:space="preserve">ССОШ №3), ВЛ-0,4кВ от ТП-8426 (участок по ул.Пограничной д.7/2,7/1, ул.Центральная д.2,4/1), </w:t>
            </w:r>
          </w:p>
          <w:p>
            <w:pPr>
              <w:pStyle w:val="Normal"/>
              <w:rPr/>
            </w:pPr>
            <w:r>
              <w:rPr/>
              <w:t xml:space="preserve">ВЛ-0,4 кВ от ТП-8823 (участок ул.Заречная д.2 и участок от ул.Заречная д.4 до ул.Заречная д.6), ВЛ-0,4 кВ от </w:t>
            </w:r>
          </w:p>
          <w:p>
            <w:pPr>
              <w:pStyle w:val="Normal"/>
              <w:rPr/>
            </w:pPr>
            <w:r>
              <w:rPr/>
              <w:t xml:space="preserve">КР-водоем (участок лесопарковая зона, водоем), </w:t>
            </w:r>
          </w:p>
          <w:p>
            <w:pPr>
              <w:pStyle w:val="Normal"/>
              <w:rPr/>
            </w:pPr>
            <w:r>
              <w:rPr/>
              <w:t xml:space="preserve">ВЛ-0,4 кВ от ТП-8368 (мкр.Черная Речка, участок от д.55 до СНТ "Ягодка"), ВЛ-0,4 кВ от ТП-01 (участок от ул.Школьная д.3 до ул.Школьная д.7), ВЛ-0,4 кВ от </w:t>
            </w:r>
          </w:p>
          <w:p>
            <w:pPr>
              <w:pStyle w:val="Normal"/>
              <w:rPr/>
            </w:pPr>
            <w:r>
              <w:rPr/>
              <w:t>ТП-8388 (участок у здания Г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участков  сети уличного освещения по адресам: ВЛ-0,4кВ от ТП-8371 (участок у ССОШ №1), ВЛ-0,4кВ от ТП-8812 (участок придомовой территории по ул.Ветеранов д.15), ВЛ-0,4кВ от ТП-8482 (участок по ул.Ветеранов д.11/1,11/2,3а,7),  ВЛ-0,4кВ от ЗТП-8518 (участок у ССОШ №3), ВЛ-0,4кВ от ТП-8426 (участок по ул.Пограничной д.7/2,7/1, ул.Центральная д.2,4/1), ВЛ-0,4 кВ от ТП-8823 (участок ул.Заречная д.2 и участок от ул.Заречная д.4 до ул.Заречная д.6), </w:t>
            </w:r>
          </w:p>
          <w:p>
            <w:pPr>
              <w:pStyle w:val="Normal"/>
              <w:rPr/>
            </w:pPr>
            <w:r>
              <w:rPr/>
              <w:t xml:space="preserve">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</w:t>
            </w:r>
          </w:p>
          <w:p>
            <w:pPr>
              <w:pStyle w:val="Normal"/>
              <w:rPr/>
            </w:pPr>
            <w:r>
              <w:rPr/>
              <w:t>ТП-8388 (участок у здания ГД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инженерной и транспортной инфраструктуры к 32 земельным участкам для ИЖС по адресу: мкр.Черная Речка, г.Сертолово, Всеволожский район,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5,0</w:t>
            </w:r>
          </w:p>
        </w:tc>
      </w:tr>
      <w:tr>
        <w:trPr>
          <w:trHeight w:val="2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9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5,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</w:tr>
      <w:tr>
        <w:trPr>
          <w:trHeight w:val="1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5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spiridon</dc:creator>
  <dc:description/>
  <cp:keywords/>
  <dc:language>en-US</dc:language>
  <cp:lastModifiedBy>MARIYA</cp:lastModifiedBy>
  <cp:lastPrinted>2015-03-10T17:09:00Z</cp:lastPrinted>
  <dcterms:modified xsi:type="dcterms:W3CDTF">2015-04-27T14:35:00Z</dcterms:modified>
  <cp:revision>14</cp:revision>
  <dc:subject/>
  <dc:title>     ПРИЛОЖЕНИЕ №5</dc:title>
</cp:coreProperties>
</file>